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94"/>
        <w:gridCol w:w="1160"/>
        <w:gridCol w:w="215"/>
        <w:gridCol w:w="879"/>
        <w:gridCol w:w="195"/>
        <w:gridCol w:w="1316"/>
        <w:gridCol w:w="1114"/>
        <w:gridCol w:w="99"/>
        <w:gridCol w:w="1416"/>
        <w:gridCol w:w="1230"/>
        <w:gridCol w:w="952"/>
        <w:gridCol w:w="713"/>
        <w:gridCol w:w="534"/>
        <w:gridCol w:w="9"/>
        <w:gridCol w:w="239"/>
      </w:tblGrid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245110</wp:posOffset>
                  </wp:positionV>
                  <wp:extent cx="762000" cy="952500"/>
                  <wp:effectExtent l="0" t="0" r="0" b="0"/>
                  <wp:wrapNone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"/>
            </w:tblGrid>
            <w:tr>
              <w:trPr>
                <w:trHeight w:val="251" w:hRule="atLeast"/>
              </w:trPr>
              <w:tc>
                <w:tcPr>
                  <w:tcW w:w="10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54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2%3AL193"/>
            <w:r>
              <w:rPr>
                <w:b/>
                <w:bCs/>
                <w:sz w:val="22"/>
                <w:szCs w:val="22"/>
              </w:rPr>
              <w:t>HRVATSKI NOGOMETNI SAVEZ</w:t>
            </w:r>
            <w:bookmarkEnd w:id="0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54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ISIJA NOGOMETNIH SUDA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54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NS-VS, VINKOVCI - H. D. Genschera 10/b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54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JEŠĆE O KONTROLI SUĐE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54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dostaviti na telefax br: 032/306-193 u roku od 48 sati od odigrane utakmice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čad A: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čad B: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: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ačni</w:t>
            </w:r>
          </w:p>
        </w:tc>
        <w:tc>
          <w:tcPr>
            <w:tcW w:w="2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</w:t>
            </w:r>
          </w:p>
        </w:tc>
        <w:tc>
          <w:tcPr>
            <w:tcW w:w="121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zultat:</w:t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uvremena:</w:t>
            </w:r>
          </w:p>
        </w:tc>
        <w:tc>
          <w:tcPr>
            <w:tcW w:w="121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jecanja: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ac:</w:t>
            </w:r>
          </w:p>
        </w:tc>
        <w:tc>
          <w:tcPr>
            <w:tcW w:w="244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: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čana</w:t>
            </w:r>
          </w:p>
        </w:tc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jena:</w:t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omoćni </w:t>
            </w:r>
          </w:p>
        </w:tc>
        <w:tc>
          <w:tcPr>
            <w:tcW w:w="244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: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čana</w:t>
            </w:r>
          </w:p>
        </w:tc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ac</w:t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jena:</w:t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moćni</w:t>
            </w:r>
          </w:p>
        </w:tc>
        <w:tc>
          <w:tcPr>
            <w:tcW w:w="244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: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čana</w:t>
            </w:r>
          </w:p>
        </w:tc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ac</w:t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jena:</w:t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udac:</w:t>
            </w:r>
          </w:p>
        </w:tc>
        <w:tc>
          <w:tcPr>
            <w:tcW w:w="244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: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čana</w:t>
            </w:r>
          </w:p>
        </w:tc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jena:</w:t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ački</w:t>
            </w:r>
          </w:p>
        </w:tc>
        <w:tc>
          <w:tcPr>
            <w:tcW w:w="244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 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: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or:</w:t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panj teškoće utakmic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an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na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šk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lo teška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ac: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i pomoćni sudac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pomoćni sudac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i sudac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šnjenje ocjena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-10</w:t>
            </w:r>
          </w:p>
        </w:tc>
        <w:tc>
          <w:tcPr>
            <w:tcW w:w="928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ično suđenje (vrhunsko)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-8.9</w:t>
            </w:r>
          </w:p>
        </w:tc>
        <w:tc>
          <w:tcPr>
            <w:tcW w:w="928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lo dobro suđenje (visoko preporučljivo suđenje)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-8.4</w:t>
            </w:r>
          </w:p>
        </w:tc>
        <w:tc>
          <w:tcPr>
            <w:tcW w:w="928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 suđenje (uspješan nastup)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-7.9</w:t>
            </w:r>
          </w:p>
        </w:tc>
        <w:tc>
          <w:tcPr>
            <w:tcW w:w="928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avajuće suđenje (naglasak na točke za poboljšanje)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-7.4</w:t>
            </w:r>
          </w:p>
        </w:tc>
        <w:tc>
          <w:tcPr>
            <w:tcW w:w="928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dovoljavajuće suđenje (ispod očekivanja)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-6.9</w:t>
            </w:r>
          </w:p>
        </w:tc>
        <w:tc>
          <w:tcPr>
            <w:tcW w:w="928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še suđenje (sasvim nezadovoljavajuće)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-5.9</w:t>
            </w:r>
          </w:p>
        </w:tc>
        <w:tc>
          <w:tcPr>
            <w:tcW w:w="92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lo loše suđenje (neprihvatljivo)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anj teškoće mora biti obuhvaćen ocjenom i procijenjen posebno za svakog suca u skladu s igrom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ana: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ana utakmica bez stvarnih teškoća za suc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na: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na utakmica za suce, nekoliko teških situacija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ška: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ška utakmica sa nekoliko teških odluka za suc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lo teška: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rlo teška utakmica sa mnogo teških situacija za suc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ratki opis utakmice</w:t>
            </w:r>
            <w:r>
              <w:rPr>
                <w:i/>
                <w:sz w:val="20"/>
                <w:szCs w:val="20"/>
              </w:rPr>
              <w:t xml:space="preserve">: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DAC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ektnost primjene i interpretacije Pravila nogometne igre, kontrola utakmice, taktički 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tup i vođenje utakmice, sa specifičnim situacijama po minutama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entar</w:t>
            </w:r>
            <w:r>
              <w:rPr>
                <w:b/>
                <w:i/>
              </w:rPr>
              <w:t xml:space="preserve">: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</w:t>
            </w:r>
          </w:p>
        </w:tc>
        <w:tc>
          <w:tcPr>
            <w:tcW w:w="92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ituacij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9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9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28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28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9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stegovnih/disciplinskih/ mjera, ponašanje igrača i predstavnika kluba (klupa) sa specifičnim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cijama po minutama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a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</w:t>
            </w:r>
          </w:p>
        </w:tc>
        <w:tc>
          <w:tcPr>
            <w:tcW w:w="92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ituacij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9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9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28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prored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Bezprored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čka sprema: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vljanje i kretanje: 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       Normalno        -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2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jek u blizini igrane lopte, slijedi igru čitavo vrijeme, ne ometa igru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2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ksibilni dijagonalni sustav kretanja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2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n za poduzimanje akcije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2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zi u kazneni prostor kada je to neophodno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2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kasno postavljanje kod nastavka igre/slobodni udarac, udarac iz kuta i vrata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imo da opišete svaku specifičnu situaciju sa naznakom minute posebice ako ste označili "-" 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gativna točka)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a</w:t>
            </w:r>
          </w:p>
        </w:tc>
        <w:tc>
          <w:tcPr>
            <w:tcW w:w="92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ituacije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9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9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a pomoćnim sucima i 4. sucem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6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st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ačni zaključak i savjeti za poboljšanje učinkovitosti i osobnosti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čke za raspravu sa sucima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tivne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čke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čke 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oljšanje: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POMOĆNI SUDAC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nkovitost pomoćnog suca (spomenite neke važne odluke sa naznakom minute)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+      Normalno      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2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ravne odluke u svezi zaleđa i dobra primjena tehnike "čekaj i vidi"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2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 postavljanje i kretanje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2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ladan oprez i dobra suradnja sa sucem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2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vremene reakcije kod prekršaja u njegovoj blizini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kasna kontrola kod nastavaka igre/slobodni udarac, udarac iz kuta i vrata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z w:val="20"/>
                <w:szCs w:val="20"/>
              </w:rPr>
              <w:t>Komentar</w:t>
            </w:r>
            <w:r>
              <w:rPr>
                <w:b/>
                <w:i/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imo da opišete svaku specifičnu situaciju sa naznakom minute posebice ako ste označili "-" 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gativna točka)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a</w:t>
            </w:r>
          </w:p>
        </w:tc>
        <w:tc>
          <w:tcPr>
            <w:tcW w:w="92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ituacije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9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9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8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POMOĆNI SUDAC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nkovitost pomoćnog suca (spomenite neke važne odluke sa naznakom minute)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+        Normalno       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x</w:t>
            </w:r>
          </w:p>
        </w:tc>
        <w:tc>
          <w:tcPr>
            <w:tcW w:w="812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ravne odluke u svezi zaleđa i dobra primjena tehnike "čekaj i vidi"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2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 postavljanje i kretanje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2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ladan oprez i dobra suradnja sa sucem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2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vremene reakcije kod prekršaja u njegovoj blizini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kasna kontrola kod nastavaka igre/slobodni udarac, udarac iz kuta i vrata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z w:val="20"/>
                <w:szCs w:val="20"/>
              </w:rPr>
              <w:t>Komentar</w:t>
            </w:r>
            <w:r>
              <w:rPr>
                <w:b/>
                <w:i/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imo da opišete svaku specifičnu situaciju sa naznakom minute posebice ako ste označili "-" 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gativna točka)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a</w:t>
            </w:r>
          </w:p>
        </w:tc>
        <w:tc>
          <w:tcPr>
            <w:tcW w:w="92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ituacije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9289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928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9289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SUDAC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žanja za 4. suca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              </w:t>
            </w:r>
          </w:p>
        </w:tc>
        <w:tc>
          <w:tcPr>
            <w:tcW w:w="225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 kontrolor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specijalne potrebe/objašnjenja upotrijebiti posebni list!</w:t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44:00Z</dcterms:created>
  <dc:creator>*</dc:creator>
  <dc:description/>
  <cp:keywords/>
  <dc:language>en-US</dc:language>
  <cp:lastModifiedBy>Marijan Janjić</cp:lastModifiedBy>
  <cp:lastPrinted>2021-06-15T11:28:00Z</cp:lastPrinted>
  <dcterms:modified xsi:type="dcterms:W3CDTF">2021-09-01T16:44:00Z</dcterms:modified>
  <cp:revision>2</cp:revision>
  <dc:subject/>
  <dc:title/>
</cp:coreProperties>
</file>